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3514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лучателя: УФК по Ленинградской области (Управление Ленинградской области по государственному техническому надзору и контролю, л/с 044529069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: 7842418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П: 470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 банка 40102810745370000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 получателя  03100643000000014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 получателя: ОТДЕЛЕНИЕ ЛЕНИНГРАДСКОЕ БАНКА РОССИИ//УФК по Ленинградской области,  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: 0141061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: 992 1 15 02020 02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ТМО: 41645000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бор за проведение государственного технического осмотра самоходной маши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трактора, самоходной дорожно-строительной и иной машины по категори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Категория - 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недорожные мотосредств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______________ 19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Категория – 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орожные автотранспортные средства, разрешенная максимальная масса которых не превышает 3500 килограммов и число сидячих мест которых, помимо сиденья водителя, не превышает 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________________________6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Категория - 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орожные автотранспортные средства, разрешенная максимальная масса которых превышает 3500 килограммов (за исключением относящихся к категории "А IV"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____________62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Категория - 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орожные автотранспортные средства, предназначенные для перевозки пассажиров и имеющие, помимо сиденья водителя, более 8 сидячих мест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Категория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ничные и колесные машины с двигателем мощностью до 25,7 кВ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6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Категория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есные машины с двигателем мощностью от 25,7 до 110,3 кВт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62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Категория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есные машины с двигателем мощностью свыше 110,3 кВт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______________________________________62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Категория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ничные машины с двигателем мощностью свыше 25,7 кВт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56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Категория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ходные сельскохозяйственные машины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__620 руб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цеп к самоходной машине_______________________________________________________________________________190 руб.</w:t>
            </w:r>
            <w:bookmarkStart w:id="0" w:name="_GoBack"/>
            <w:bookmarkEnd w:id="0"/>
          </w:p>
        </w:tc>
      </w:tr>
      <w:tr>
        <w:trPr>
          <w:trHeight w:val="5037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лучателя: УФК по Ленинградской области (Управление Ленинградской области по государственному техническому надзору и контролю, л/с 044529069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: 7842418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П: 470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 банка 40102810745370000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 получателя  03100643000000014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 получателя: ОТДЕЛЕНИЕ ЛЕНИНГРАДСКОЕ БАНКА РОССИИ//УФК по Ленинградской области,  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: 0141061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: 992 1 15 02020 02 0000 1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ТМО: 4164500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бор за проведение государственного технического осмотра самоходной машин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трактора, самоходной дорожно-строительной и иной машины по категори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Категория - 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недорожные мотосредств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______________ 19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Категория – 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орожные автотранспортные средства, разрешенная максимальная масса которых не превышает 3500 килограммов и число сидячих мест которых, помимо сиденья водителя, не превышает 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________________________6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Категория - 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орожные автотранспортные средства, разрешенная максимальная масса которых превышает 3500 килограммов (за исключением относящихся к категории "А IV"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____________62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Категория - 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орожные автотранспортные средства, предназначенные для перевозки пассажиров и имеющие, помимо сиденья водителя, более 8 сидячих мест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Категория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ничные и колесные машины с двигателем мощностью до 25,7 кВ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6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Категория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есные машины с двигателем мощностью от 25,7 до 110,3 кВт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62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Категория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есные машины с двигателем мощностью свыше 110,3 кВт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______________________________________62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Категория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ничные машины с двигателем мощностью свыше 25,7 кВт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56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Категория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ходные сельскохозяйственные машины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__620 руб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цеп к самоходной машине_______________________________________________________________________________190 руб.</w:t>
            </w:r>
          </w:p>
        </w:tc>
      </w:tr>
      <w:tr>
        <w:trPr>
          <w:trHeight w:val="3514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Б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лучателя: УФК по Ленинградской области (Управление Ленинградской области по государственному техническому надзору и контролю, л/с 044529069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: 7842418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П: 470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 банка 40102810745370000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ет получателя  03100643000000014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 получателя: ОТДЕЛЕНИЕ ЛЕНИНГРАДСКОЕ БАНКА РОССИИ//УФК по Ленинградской области,  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: 0141061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: 992 1 15 02020 02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ТМО: 4164500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ор за проведение государственного технического осмотра самоходной машин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мотр трактора, самоходной дорожно-строительной и иной машины по категори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Категория - 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недорожные мотосредства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_____ 19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Категория – 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орожные автотранспортные средства, разрешенная максимальная масса которых не превышает 3500 килограммов и число сидячих мест которых, помимо сиденья водителя, не превышает 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_______________________6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Категория - 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орожные автотранспортные средства, разрешенная максимальная масса которых превышает 3500 килограммов (за исключением относящихся к категории "А IV"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___62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Категория - 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орожные автотранспортные средства, предназначенные для перевозки пассажиров и имеющие, помимо сиденья водителя, более 8 сидячих мест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Категория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усеничные и колесные машины с двигателем мощностью до 25,7 кВ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6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Категория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есные машины с двигателем мощностью от 25,7 до 110,3 кВт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62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Категория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есные машины с двигателем мощностью свыше 110,3 кВт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______________________________________62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Категория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усеничные машины с двигателем мощностью свыше 25,7 кВт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56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Категория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ходные сельскохозяйственные машины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620 руб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2:00Z</dcterms:created>
  <dc:creator>User</dc:creator>
  <dc:description/>
  <cp:keywords/>
  <dc:language>en-US</dc:language>
  <cp:lastModifiedBy>Бурушкова Анна Викторовна</cp:lastModifiedBy>
  <cp:lastPrinted>2021-01-15T12:25:00Z</cp:lastPrinted>
  <dcterms:modified xsi:type="dcterms:W3CDTF">2021-01-20T11:52:00Z</dcterms:modified>
  <cp:revision>2</cp:revision>
  <dc:subject/>
  <dc:title>ГОСПОШЛИНА</dc:title>
</cp:coreProperties>
</file>